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VIII: Kohler Engine Parts</w:t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VIII: Kohler Engine Parts</w:t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1289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29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- Koh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per Filter Cartridge – Roun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Legend, Legend SE &amp; Legend 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” diameter x 2-1/2”hig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Bridgepoint:</w:t>
                            </w:r>
                            <w:r>
                              <w:rPr/>
                              <w:t xml:space="preserve"> Lan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apphire: 370S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29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- Koh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per Filter Cartridge – Round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Legend, Legend SE &amp; Legend 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” diameter x 2-1/2”hig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Bridgepoint:</w:t>
                      </w:r>
                      <w:r>
                        <w:rPr/>
                        <w:t xml:space="preserve"> Lan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apphire: 370S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152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29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– Koh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am Pre-clean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Prochem:</w:t>
                            </w:r>
                            <w:r>
                              <w:rPr>
                                <w:lang w:val="de-DE"/>
                              </w:rPr>
                              <w:t xml:space="preserve"> Legend, Legend SE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Legend GT &amp; Legend X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&amp; Javeli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1600 &amp; Pro 180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pphire: 370SS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19.7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29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– Koh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oam Pre-clean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  <w:lang w:val="de-DE"/>
                        </w:rPr>
                        <w:t>Prochem:</w:t>
                      </w:r>
                      <w:r>
                        <w:rPr>
                          <w:lang w:val="de-DE"/>
                        </w:rPr>
                        <w:t xml:space="preserve"> Legend, Legend SE,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lang w:val="de-DE"/>
                        </w:rPr>
                        <w:t>Legend GT &amp; Legend XL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&amp; Javeli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1600 &amp; Pro 1800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pphire: 370SS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1134745" cy="71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267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6.65pt;mso-wrap-distance-left:9.05pt;mso-wrap-distance-right:9.05pt;mso-wrap-distance-top:0pt;mso-wrap-distance-bottom:0pt;margin-top:9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26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190625" cy="667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574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2.55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574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52705</wp:posOffset>
                </wp:positionV>
                <wp:extent cx="3483610" cy="1380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24-083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- Koh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per Filter Cartridge – 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Javeli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 1600 &amp; Pro 18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” diameter x 3”high</w:t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Prochem:</w:t>
                            </w:r>
                            <w:r>
                              <w:rPr>
                                <w:lang w:val="de-DE"/>
                              </w:rPr>
                              <w:t xml:space="preserve"> Legend G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4.1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L24-083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- Koh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per Filter Cartridge – R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Javeli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 1600 &amp; Pro 1800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7” diameter x 3”high</w:t>
                        <w:tab/>
                      </w:r>
                      <w:r>
                        <w:rPr>
                          <w:b/>
                          <w:lang w:val="de-DE"/>
                        </w:rPr>
                        <w:t>Prochem:</w:t>
                      </w:r>
                      <w:r>
                        <w:rPr>
                          <w:lang w:val="de-DE"/>
                        </w:rPr>
                        <w:t xml:space="preserve"> Legend G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0245</wp:posOffset>
                </wp:positionH>
                <wp:positionV relativeFrom="paragraph">
                  <wp:posOffset>1424305</wp:posOffset>
                </wp:positionV>
                <wp:extent cx="3483610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D47-08301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- Koh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per Filter Cartridge – 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Rebe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” diameter x 1-3/4”hi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112.1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D47-08301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- Koh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per Filter Cartridge – R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Rebel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” diameter x 1-3/4”hi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190</wp:posOffset>
                </wp:positionH>
                <wp:positionV relativeFrom="paragraph">
                  <wp:posOffset>137795</wp:posOffset>
                </wp:positionV>
                <wp:extent cx="3483610" cy="920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D52-083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– Koh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am Pre-clean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Reb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5pt;mso-wrap-distance-left:9.05pt;mso-wrap-distance-right:9.05pt;mso-wrap-distance-top:0pt;mso-wrap-distance-bottom:0pt;margin-top:10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D52-083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– Koh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oam Pre-cleane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Reb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0065</wp:posOffset>
                </wp:positionH>
                <wp:positionV relativeFrom="paragraph">
                  <wp:posOffset>27940</wp:posOffset>
                </wp:positionV>
                <wp:extent cx="1134745" cy="719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267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6.65pt;mso-wrap-distance-left:9.05pt;mso-wrap-distance-right:9.05pt;mso-wrap-distance-top:0pt;mso-wrap-distance-bottom:0pt;margin-top:2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2674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235</wp:posOffset>
                </wp:positionH>
                <wp:positionV relativeFrom="paragraph">
                  <wp:posOffset>110490</wp:posOffset>
                </wp:positionV>
                <wp:extent cx="1020445" cy="5156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229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0.6pt;mso-wrap-distance-left:9.05pt;mso-wrap-distance-right:9.05pt;mso-wrap-distance-top:0pt;mso-wrap-distance-bottom:0pt;margin-top:8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229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29845</wp:posOffset>
                </wp:positionV>
                <wp:extent cx="3483610" cy="18808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27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Filter – Koh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ak, Peak GTX, Legend, Legend SE, Legend G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amp; Legend X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&amp; Jave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” diameter x 2-5/8”hig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White Magic:</w:t>
                            </w:r>
                            <w:r>
                              <w:rPr/>
                              <w:t xml:space="preserve"> Rebel, Pro1600 &amp;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Pro 180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370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48.1pt;mso-wrap-distance-left:9.05pt;mso-wrap-distance-right:9.05pt;mso-wrap-distance-top:0pt;mso-wrap-distance-bottom:0pt;margin-top:2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27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Filter – Koh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ak, Peak GTX, Legend, Legend SE, Legend G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&amp; Legend XL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&amp; Jave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” diameter x 2-5/8”hig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White Magic:</w:t>
                      </w:r>
                      <w:r>
                        <w:rPr/>
                        <w:t xml:space="preserve"> Rebel, Pro1600 &amp;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Pro 180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370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235</wp:posOffset>
                </wp:positionH>
                <wp:positionV relativeFrom="paragraph">
                  <wp:posOffset>116840</wp:posOffset>
                </wp:positionV>
                <wp:extent cx="906145" cy="866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740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8.25pt;mso-wrap-distance-left:9.05pt;mso-wrap-distance-right:9.05pt;mso-wrap-distance-top:0pt;mso-wrap-distance-bottom:0pt;margin-top:9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740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0065</wp:posOffset>
                </wp:positionH>
                <wp:positionV relativeFrom="paragraph">
                  <wp:posOffset>85090</wp:posOffset>
                </wp:positionV>
                <wp:extent cx="1134745" cy="6305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378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9.65pt;mso-wrap-distance-left:9.05pt;mso-wrap-distance-right:9.05pt;mso-wrap-distance-top:0pt;mso-wrap-distance-bottom:0pt;margin-top:6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378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21590</wp:posOffset>
                </wp:positionV>
                <wp:extent cx="3603625" cy="14973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D25-08301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- Koh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lter Cartridge – Pri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ak &amp; Peak GTX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lueline:</w:t>
                            </w:r>
                            <w:r>
                              <w:rPr/>
                              <w:t xml:space="preserve"> Bluewave, Thermalwave II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Thermalwave II H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” diameter x 10-3/4”hi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117.9pt;mso-wrap-distance-left:9.05pt;mso-wrap-distance-right:9.05pt;mso-wrap-distance-top:0pt;mso-wrap-distance-bottom:0pt;margin-top:1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D25-08301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- Koh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lter Cartridge – Pri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ak &amp; Peak GTX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lueline:</w:t>
                      </w:r>
                      <w:r>
                        <w:rPr/>
                        <w:t xml:space="preserve"> Bluewave, Thermalwave II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Thermalwave II H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4” diameter x 10-3/4”hi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5765</wp:posOffset>
                </wp:positionH>
                <wp:positionV relativeFrom="paragraph">
                  <wp:posOffset>-3175</wp:posOffset>
                </wp:positionV>
                <wp:extent cx="791845" cy="14039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112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10.55pt;mso-wrap-distance-left:9.05pt;mso-wrap-distance-right:9.05pt;mso-wrap-distance-top:0pt;mso-wrap-distance-bottom:0pt;margin-top:-0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112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4475</wp:posOffset>
                </wp:positionH>
                <wp:positionV relativeFrom="paragraph">
                  <wp:posOffset>3810</wp:posOffset>
                </wp:positionV>
                <wp:extent cx="3483610" cy="19088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D52-05002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Filter – Koh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ak, Peak GTX, Legend, Legend SE, Legend G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amp; Legend X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&amp; Jave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” diameter x 3-3/8”hig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White Magic:</w:t>
                            </w:r>
                            <w:r>
                              <w:rPr/>
                              <w:t xml:space="preserve"> Rebel, Pro1600 &amp;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Pro 1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370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50.3pt;mso-wrap-distance-left:9.05pt;mso-wrap-distance-right:9.05pt;mso-wrap-distance-top:0pt;mso-wrap-distance-bottom:0pt;margin-top:0.3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D52-05002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Filter – Koh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ak, Peak GTX, Legend, Legend SE, Legend G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&amp; Legend XL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&amp; Jave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” diameter x 3-3/8”hig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White Magic:</w:t>
                      </w:r>
                      <w:r>
                        <w:rPr/>
                        <w:t xml:space="preserve"> Rebel, Pro1600 &amp;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Pro 1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370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3235</wp:posOffset>
                </wp:positionH>
                <wp:positionV relativeFrom="paragraph">
                  <wp:posOffset>79375</wp:posOffset>
                </wp:positionV>
                <wp:extent cx="906145" cy="10255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3281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80.75pt;mso-wrap-distance-left:9.05pt;mso-wrap-distance-right:9.05pt;mso-wrap-distance-top:0pt;mso-wrap-distance-bottom:0pt;margin-top:6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93281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49530</wp:posOffset>
                </wp:positionV>
                <wp:extent cx="3483610" cy="1609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D25-08304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- Koh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lter Cartridge – Second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ak &amp; Peak GTX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-1/4” diameter x 10-3/8”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6.7pt;mso-wrap-distance-left:9.05pt;mso-wrap-distance-right:9.05pt;mso-wrap-distance-top:0pt;mso-wrap-distance-bottom:0pt;margin-top:3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D25-08304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- Koh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lter Cartridge – Second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ak &amp; Peak GTX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2-1/4” diameter x 10-3/8”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7165</wp:posOffset>
                </wp:positionH>
                <wp:positionV relativeFrom="paragraph">
                  <wp:posOffset>22225</wp:posOffset>
                </wp:positionV>
                <wp:extent cx="531495" cy="1282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118999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7" r="-2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01pt;mso-wrap-distance-left:9.05pt;mso-wrap-distance-right:9.05pt;mso-wrap-distance-top:0pt;mso-wrap-distance-bottom:0pt;margin-top:1.7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" cy="118999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7" r="-2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5080</wp:posOffset>
                </wp:positionV>
                <wp:extent cx="3483610" cy="9232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ther size of Kohler oil filter is acceptable for all engines as listed abov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0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ther size of Kohler oil filter is acceptable for all engines as listed abov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43180</wp:posOffset>
                </wp:positionV>
                <wp:extent cx="3483610" cy="130937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3.1pt;mso-wrap-distance-left:9.05pt;mso-wrap-distance-right:9.05pt;mso-wrap-distance-top:0pt;mso-wrap-distance-bottom:0pt;margin-top:3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43180</wp:posOffset>
                </wp:positionV>
                <wp:extent cx="3483610" cy="130937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3.1pt;mso-wrap-distance-left:9.05pt;mso-wrap-distance-right:9.05pt;mso-wrap-distance-top:0pt;mso-wrap-distance-bottom:0pt;margin-top:3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7365</wp:posOffset>
                </wp:positionH>
                <wp:positionV relativeFrom="paragraph">
                  <wp:posOffset>125730</wp:posOffset>
                </wp:positionV>
                <wp:extent cx="1106170" cy="8064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3.5pt;mso-wrap-distance-left:9.05pt;mso-wrap-distance-right:9.05pt;mso-wrap-distance-top:0pt;mso-wrap-distance-bottom:0pt;margin-top:9.9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VIII: Kohler Engine Parts</w:t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VIII: Kohler Engine Parts</w:t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4475</wp:posOffset>
                </wp:positionH>
                <wp:positionV relativeFrom="paragraph">
                  <wp:posOffset>32385</wp:posOffset>
                </wp:positionV>
                <wp:extent cx="3483610" cy="9232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-RC14Y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ark Plug RC14Y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ohler Eng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ak &amp; Peak GT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2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-RC14Y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ark Plug RC14Y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ohler Eng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ak &amp; Peak GT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0245</wp:posOffset>
                </wp:positionH>
                <wp:positionV relativeFrom="paragraph">
                  <wp:posOffset>32385</wp:posOffset>
                </wp:positionV>
                <wp:extent cx="3483610" cy="14287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-RC12Y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ark Plug RC12Y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ohler Eng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Prochem:</w:t>
                            </w:r>
                            <w:r>
                              <w:rPr>
                                <w:lang w:val="de-DE"/>
                              </w:rPr>
                              <w:t xml:space="preserve"> Legend, Legend GT, Legend SE &amp; Legend 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&amp; Jave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Rebel, Pro1600 &amp; Pro 1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370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12.5pt;mso-wrap-distance-left:9.05pt;mso-wrap-distance-right:9.05pt;mso-wrap-distance-top:0pt;mso-wrap-distance-bottom:0pt;margin-top:2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-RC12Y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ark Plug RC12Y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ohler Eng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DE"/>
                        </w:rPr>
                        <w:t>Prochem:</w:t>
                      </w:r>
                      <w:r>
                        <w:rPr>
                          <w:lang w:val="de-DE"/>
                        </w:rPr>
                        <w:t xml:space="preserve"> Legend, Legend GT, Legend SE &amp; Legend 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&amp; Jave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Rebel, Pro1600 &amp; Pro 1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370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85090</wp:posOffset>
                </wp:positionV>
                <wp:extent cx="1181735" cy="86042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76771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7.75pt;mso-wrap-distance-left:9.05pt;mso-wrap-distance-right:9.05pt;mso-wrap-distance-top:0pt;mso-wrap-distance-bottom:0pt;margin-top:6.7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76771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0" t="-65" r="-5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4365</wp:posOffset>
                </wp:positionH>
                <wp:positionV relativeFrom="paragraph">
                  <wp:posOffset>85090</wp:posOffset>
                </wp:positionV>
                <wp:extent cx="1363345" cy="4457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35306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5.1pt;mso-wrap-distance-left:9.05pt;mso-wrap-distance-right:9.05pt;mso-wrap-distance-top:0pt;mso-wrap-distance-bottom:0pt;margin-top:6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35306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4475</wp:posOffset>
                </wp:positionH>
                <wp:positionV relativeFrom="paragraph">
                  <wp:posOffset>70485</wp:posOffset>
                </wp:positionV>
                <wp:extent cx="3483610" cy="17716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L24-7559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oltage Regulator – 25 am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ohler Eng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Prochem:</w:t>
                            </w:r>
                            <w:r>
                              <w:rPr>
                                <w:lang w:val="de-DE"/>
                              </w:rPr>
                              <w:t xml:space="preserve"> Peak, Legend, Legend SE, Legend GT &amp; Legend XL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&amp; Javeli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Rebel, Pro1600 &amp;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 1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370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9.5pt;mso-wrap-distance-left:9.05pt;mso-wrap-distance-right:9.05pt;mso-wrap-distance-top:0pt;mso-wrap-distance-bottom:0pt;margin-top:5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L24-7559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oltage Regulator – 25 am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ohler Eng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  <w:lang w:val="de-DE"/>
                        </w:rPr>
                        <w:t>Prochem:</w:t>
                      </w:r>
                      <w:r>
                        <w:rPr>
                          <w:lang w:val="de-DE"/>
                        </w:rPr>
                        <w:t xml:space="preserve"> Peak, Legend, Legend SE, Legend GT &amp; Legend XL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&amp; Javeli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Rebel, Pro1600 &amp;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o 1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370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8935</wp:posOffset>
                </wp:positionH>
                <wp:positionV relativeFrom="paragraph">
                  <wp:posOffset>123190</wp:posOffset>
                </wp:positionV>
                <wp:extent cx="1249045" cy="83058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3787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65.4pt;mso-wrap-distance-left:9.05pt;mso-wrap-distance-right:9.05pt;mso-wrap-distance-top:0pt;mso-wrap-distance-bottom:0pt;margin-top:9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3787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137795</wp:posOffset>
                </wp:positionV>
                <wp:extent cx="3483610" cy="12661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24-584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dule – Spark Advanc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.A.M. – Kohl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&amp; Jave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 1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9.7pt;mso-wrap-distance-left:9.05pt;mso-wrap-distance-right:9.05pt;mso-wrap-distance-top:0pt;mso-wrap-distance-bottom:0pt;margin-top:10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L24-584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dule – Spark Advanc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.A.M. – Kohl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&amp; Jave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 1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4365</wp:posOffset>
                </wp:positionH>
                <wp:positionV relativeFrom="paragraph">
                  <wp:posOffset>110490</wp:posOffset>
                </wp:positionV>
                <wp:extent cx="1188085" cy="110934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00838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87.35pt;mso-wrap-distance-left:9.05pt;mso-wrap-distance-right:9.05pt;mso-wrap-distance-top:0pt;mso-wrap-distance-bottom:0pt;margin-top:8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100838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80645</wp:posOffset>
                </wp:positionV>
                <wp:extent cx="3483610" cy="162941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24-584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dule – Ignitio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gnition Coil – Koh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on engines with S.A.M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&amp; Javel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 18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new 22HP engine without the S.A.M., use </w:t>
                            </w:r>
                            <w:r>
                              <w:rPr>
                                <w:b/>
                              </w:rPr>
                              <w:t>PL24-58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new 25HP engine without the S.A.M., contact service de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8.3pt;mso-wrap-distance-left:9.05pt;mso-wrap-distance-right:9.05pt;mso-wrap-distance-top:0pt;mso-wrap-distance-bottom:0pt;margin-top:6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L24-584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dule – Ignitio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gnition Coil – Koh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Used on engines with S.A.M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&amp; Javeli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 180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new 22HP engine without the S.A.M., use </w:t>
                      </w:r>
                      <w:r>
                        <w:rPr>
                          <w:b/>
                        </w:rPr>
                        <w:t>PL24-584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new 25HP engine without the S.A.M., contact service dep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4475</wp:posOffset>
                </wp:positionH>
                <wp:positionV relativeFrom="paragraph">
                  <wp:posOffset>80645</wp:posOffset>
                </wp:positionV>
                <wp:extent cx="3483610" cy="162941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L12-085-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tor – 25 am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ohler Engin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Prochem:</w:t>
                            </w:r>
                            <w:r>
                              <w:rPr>
                                <w:lang w:val="de-DE"/>
                              </w:rPr>
                              <w:t xml:space="preserve"> Peak, Legend, Legend SE </w:t>
                              <w:tab/>
                              <w:t>Legend GT &amp; Legend X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&amp; Javeli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Rebel, Pro1600 &amp;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Pro 1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370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8.3pt;mso-wrap-distance-left:9.05pt;mso-wrap-distance-right:9.05pt;mso-wrap-distance-top:0pt;mso-wrap-distance-bottom:0pt;margin-top:6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L12-085-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tor – 25 am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ohler Engine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lang w:val="de-DE"/>
                        </w:rPr>
                        <w:t>Prochem:</w:t>
                      </w:r>
                      <w:r>
                        <w:rPr>
                          <w:lang w:val="de-DE"/>
                        </w:rPr>
                        <w:t xml:space="preserve"> Peak, Legend, Legend SE </w:t>
                        <w:tab/>
                        <w:t>Legend GT &amp; Legend XL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&amp; Javeli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Rebel, Pro1600 &amp;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Pro 1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370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4365</wp:posOffset>
                </wp:positionH>
                <wp:positionV relativeFrom="paragraph">
                  <wp:posOffset>53340</wp:posOffset>
                </wp:positionV>
                <wp:extent cx="1254760" cy="89217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975" cy="79946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0" t="-67" r="-5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70.25pt;mso-wrap-distance-left:9.05pt;mso-wrap-distance-right:9.05pt;mso-wrap-distance-top:0pt;mso-wrap-distance-bottom:0pt;margin-top:4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975" cy="79946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0" t="-67" r="-5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4490</wp:posOffset>
                </wp:positionH>
                <wp:positionV relativeFrom="paragraph">
                  <wp:posOffset>131445</wp:posOffset>
                </wp:positionV>
                <wp:extent cx="1106170" cy="9232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2.7pt;mso-wrap-distance-left:9.05pt;mso-wrap-distance-right:9.05pt;mso-wrap-distance-top:0pt;mso-wrap-distance-bottom:0pt;margin-top:10.3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95250</wp:posOffset>
                </wp:positionV>
                <wp:extent cx="3483610" cy="174625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24-584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dule – Ignitio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gnition Coil – Koh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on engines without S.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Prochem:</w:t>
                            </w:r>
                            <w:r>
                              <w:rPr>
                                <w:lang w:val="de-DE"/>
                              </w:rPr>
                              <w:t xml:space="preserve"> Legend, Legend SE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Legend GT &amp; </w:t>
                            </w:r>
                            <w:r>
                              <w:rPr/>
                              <w:t>Legend 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(new 22HP)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Rebel &amp; Pro 1600</w:t>
                              <w:tab/>
                            </w: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370S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7.5pt;mso-wrap-distance-left:9.05pt;mso-wrap-distance-right:9.05pt;mso-wrap-distance-top:0pt;mso-wrap-distance-bottom:0pt;margin-top:7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L24-584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dule – Ignitio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gnition Coil – Koh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on engines without S.A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lang w:val="de-DE"/>
                        </w:rPr>
                        <w:t>Prochem:</w:t>
                      </w:r>
                      <w:r>
                        <w:rPr>
                          <w:lang w:val="de-DE"/>
                        </w:rPr>
                        <w:t xml:space="preserve"> Legend, Legend SE,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lang w:val="de-DE"/>
                        </w:rPr>
                        <w:t xml:space="preserve">Legend GT &amp; </w:t>
                      </w:r>
                      <w:r>
                        <w:rPr/>
                        <w:t>Legend 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(new 22HP)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Rebel &amp; Pro 1600</w:t>
                        <w:tab/>
                      </w: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370S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95250</wp:posOffset>
                </wp:positionV>
                <wp:extent cx="3483610" cy="156337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24-098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rter – Kohl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ak, Peak GTX, Legend, Legend SE, Legend GT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&amp; Legend 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&amp; Javeli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Rebel, Pro1600 &amp; </w:t>
                              <w:tab/>
                              <w:t>Pro 180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370S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3.1pt;mso-wrap-distance-left:9.05pt;mso-wrap-distance-right:9.05pt;mso-wrap-distance-top:0pt;mso-wrap-distance-bottom:0pt;margin-top:7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L24-098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rter – Kohl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ak, Peak GTX, Legend, Legend SE, Legend GT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&amp; Legend 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&amp; Javeli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Rebel, Pro1600 &amp; </w:t>
                        <w:tab/>
                        <w:t>Pro 180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370S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45085</wp:posOffset>
                </wp:positionV>
                <wp:extent cx="1284605" cy="8509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74739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67pt;mso-wrap-distance-left:9.05pt;mso-wrap-distance-right:9.05pt;mso-wrap-distance-top:0pt;mso-wrap-distance-bottom:0pt;margin-top:3.5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74739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8665</wp:posOffset>
                </wp:positionH>
                <wp:positionV relativeFrom="paragraph">
                  <wp:posOffset>15875</wp:posOffset>
                </wp:positionV>
                <wp:extent cx="1594485" cy="102489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932180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80.7pt;mso-wrap-distance-left:9.05pt;mso-wrap-distance-right:9.05pt;mso-wrap-distance-top:0pt;mso-wrap-distance-bottom:0pt;margin-top:1.2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932180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558800</wp:posOffset>
                </wp:positionV>
                <wp:extent cx="723900" cy="102425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91948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0.65pt;mso-wrap-distance-left:9.05pt;mso-wrap-distance-right:9.05pt;mso-wrap-distance-top:0pt;mso-wrap-distance-bottom:0pt;margin-top:44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91948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4475</wp:posOffset>
                </wp:positionH>
                <wp:positionV relativeFrom="paragraph">
                  <wp:posOffset>43180</wp:posOffset>
                </wp:positionV>
                <wp:extent cx="3483610" cy="119761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25-099-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gnition Switch – Koh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Rebel, Pro 1600 &amp; Pro 1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3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L25-099-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gnition Switch – Koh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Rebel, Pro 1600 &amp; Pro 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0245</wp:posOffset>
                </wp:positionH>
                <wp:positionV relativeFrom="paragraph">
                  <wp:posOffset>80010</wp:posOffset>
                </wp:positionV>
                <wp:extent cx="3483610" cy="101473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57-0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witch – Oil 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6.3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57-0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witch – Oil 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065</wp:posOffset>
                </wp:positionH>
                <wp:positionV relativeFrom="paragraph">
                  <wp:posOffset>9525</wp:posOffset>
                </wp:positionV>
                <wp:extent cx="1089025" cy="53848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445770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2.4pt;mso-wrap-distance-left:9.05pt;mso-wrap-distance-right:9.05pt;mso-wrap-distance-top:0pt;mso-wrap-distance-bottom:0pt;margin-top:0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445770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51" r="-2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63500</wp:posOffset>
                </wp:positionV>
                <wp:extent cx="3483610" cy="92329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4475</wp:posOffset>
                </wp:positionH>
                <wp:positionV relativeFrom="paragraph">
                  <wp:posOffset>63500</wp:posOffset>
                </wp:positionV>
                <wp:extent cx="3483610" cy="92329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50:00Z</dcterms:created>
  <dc:creator>Greg Barnett</dc:creator>
  <dc:description/>
  <cp:keywords/>
  <dc:language>en-US</dc:language>
  <cp:lastModifiedBy>gregb</cp:lastModifiedBy>
  <cp:lastPrinted>2004-03-05T14:58:00Z</cp:lastPrinted>
  <dcterms:modified xsi:type="dcterms:W3CDTF">2010-07-21T14:25:00Z</dcterms:modified>
  <cp:revision>37</cp:revision>
  <dc:subject>Parts Catalog</dc:subject>
  <dc:title>Section 28</dc:title>
</cp:coreProperties>
</file>